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7232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</w:rPr>
        <w:t>RETRIEVER KLUB  CZ - spolek</w:t>
      </w:r>
    </w:p>
    <w:p>
      <w:pPr>
        <w:pStyle w:val="Normal"/>
        <w:rPr/>
      </w:pPr>
      <w:r>
        <w:rPr/>
        <w:t xml:space="preserve"> </w:t>
      </w:r>
      <w:r>
        <w:rPr/>
        <w:t>Z = aport se zvěří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635</wp:posOffset>
                </wp:positionV>
                <wp:extent cx="9798685" cy="5298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685" cy="529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3261"/>
                              <w:gridCol w:w="703"/>
                              <w:gridCol w:w="856"/>
                              <w:gridCol w:w="2263"/>
                              <w:gridCol w:w="519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850"/>
                              <w:gridCol w:w="1622"/>
                            </w:tblGrid>
                            <w:tr>
                              <w:trPr>
                                <w:trHeight w:val="2766" w:hRule="atLeast"/>
                              </w:trPr>
                              <w:tc>
                                <w:tcPr>
                                  <w:tcW w:w="77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;Calibri" w:hAnsi="Tw Cen MT;Calibri" w:cs="Tw Cen MT;Calibri"/>
                                      <w:b/>
                                      <w:b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rFonts w:cs="Tw Cen MT;Calibri" w:ascii="Tw Cen MT;Calibri" w:hAnsi="Tw Cen MT;Calibri"/>
                                      <w:b/>
                                      <w:color w:val="4F62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Calibri" w:hAnsi="Tw Cen MT;Calibri" w:cs="Tw Cen MT;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w Cen MT;Calibri" w:ascii="Tw Cen MT;Calibri" w:hAnsi="Tw Cen MT;Calibri"/>
                                      <w:b/>
                                      <w:color w:val="000000"/>
                                    </w:rPr>
                                    <w:t>BONITACE PSŮ - OVĚŘENÍ VROZENÝCH VLASTNOSTÍ RETRIEVER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Calibri" w:hAnsi="Tw Cen MT;Calibri" w:cs="Tw Cen MT;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w Cen MT;Calibri" w:ascii="Tw Cen MT;Calibri" w:hAnsi="Tw Cen MT;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DATUM:  28.7.2023</w:t>
                                  </w:r>
                                </w:p>
                                <w:p>
                                  <w:pPr>
                                    <w:pStyle w:val="Bezmezer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ezmezer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MÍSTO: Jiříkovice</w:t>
                                  </w:r>
                                </w:p>
                                <w:p>
                                  <w:pPr>
                                    <w:pStyle w:val="Bezmezer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ezmezer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ŘADATEL: Zuzana Kostrbová</w:t>
                                  </w:r>
                                </w:p>
                                <w:p>
                                  <w:pPr>
                                    <w:pStyle w:val="Bezmezer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ezmezer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Tw Cen MT;Calibri" w:hAnsi="Tw Cen MT;Calibri" w:cs="Tw Cen MT;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ROZHODČÍ: Zuzana Kostrbová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w Cen MT;Calibri" w:hAnsi="Tw Cen MT;Calibri" w:cs="Tw Cen MT;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Calibri" w:ascii="Tw Cen MT;Calibri" w:hAnsi="Tw Cen MT;Calibri"/>
                                      <w:color w:val="000000"/>
                                      <w:sz w:val="20"/>
                                      <w:szCs w:val="20"/>
                                    </w:rPr>
                                    <w:t>povaha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w Cen MT;Calibri" w:hAnsi="Tw Cen MT;Calibri" w:cs="Tw Cen MT;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Calibri" w:ascii="Tw Cen MT;Calibri" w:hAnsi="Tw Cen MT;Calibri"/>
                                      <w:color w:val="000000"/>
                                      <w:sz w:val="20"/>
                                      <w:szCs w:val="20"/>
                                    </w:rPr>
                                    <w:t>chování po výstřelu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w Cen MT;Calibri" w:hAnsi="Tw Cen MT;Calibri" w:cs="Tw Cen MT;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Calibri" w:ascii="Tw Cen MT;Calibri" w:hAnsi="Tw Cen MT;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os  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w Cen MT;Calibri" w:hAnsi="Tw Cen MT;Calibri" w:cs="Tw Cen MT;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Calibri" w:ascii="Tw Cen MT;Calibri" w:hAnsi="Tw Cen MT;Calibri"/>
                                      <w:color w:val="000000"/>
                                      <w:sz w:val="20"/>
                                      <w:szCs w:val="20"/>
                                    </w:rPr>
                                    <w:t>aport v terénu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w Cen MT;Calibri" w:hAnsi="Tw Cen MT;Calibri" w:cs="Tw Cen MT;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Calibri" w:ascii="Tw Cen MT;Calibri" w:hAnsi="Tw Cen MT;Calibri"/>
                                      <w:color w:val="000000"/>
                                      <w:sz w:val="20"/>
                                      <w:szCs w:val="20"/>
                                    </w:rPr>
                                    <w:t>vodění na vodítku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w Cen MT;Calibri" w:hAnsi="Tw Cen MT;Calibri" w:cs="Tw Cen MT;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Calibri" w:ascii="Tw Cen MT;Calibri" w:hAnsi="Tw Cen MT;Calibri"/>
                                      <w:color w:val="000000"/>
                                      <w:sz w:val="20"/>
                                      <w:szCs w:val="20"/>
                                    </w:rPr>
                                    <w:t>vodění volně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w Cen MT;Calibri" w:hAnsi="Tw Cen MT;Calibri" w:cs="Tw Cen MT;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Calibri" w:ascii="Tw Cen MT;Calibri" w:hAnsi="Tw Cen MT;Calibri"/>
                                      <w:color w:val="000000"/>
                                      <w:sz w:val="20"/>
                                      <w:szCs w:val="20"/>
                                    </w:rPr>
                                    <w:t>ochota k práci ve vodě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w Cen MT;Calibri" w:hAnsi="Tw Cen MT;Calibri" w:cs="Tw Cen MT;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Calibri" w:ascii="Tw Cen MT;Calibri" w:hAnsi="Tw Cen MT;Calibri"/>
                                      <w:color w:val="000000"/>
                                      <w:sz w:val="20"/>
                                      <w:szCs w:val="20"/>
                                    </w:rPr>
                                    <w:t>aport z vody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w Cen MT;Calibri" w:hAnsi="Tw Cen MT;Calibri" w:cs="Tw Cen MT;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Calibri" w:ascii="Tw Cen MT;Calibri" w:hAnsi="Tw Cen MT;Calibri"/>
                                      <w:color w:val="000000"/>
                                      <w:sz w:val="20"/>
                                      <w:szCs w:val="20"/>
                                    </w:rPr>
                                    <w:t>kontakt s vůdce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w Cen MT;Calibri" w:hAnsi="Tw Cen MT;Calibri" w:cs="Tw Cen MT;Calibri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w Cen MT;Calibri" w:ascii="Tw Cen MT;Calibri" w:hAnsi="Tw Cen MT;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rozená chuť k práci  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Calibri" w:hAnsi="Tw Cen MT;Calibri" w:cs="Tw Cen MT;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w Cen MT;Calibri" w:cs="Tw Cen MT;Calibri" w:ascii="Tw Cen MT;Calibri" w:hAnsi="Tw Cen MT;Calibri"/>
                                      <w:color w:val="000000"/>
                                      <w:lang w:val="en-US" w:eastAsia="en-US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Calibri" w:hAnsi="Tw Cen MT;Calibri" w:cs="Tw Cen MT;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;Calibri" w:ascii="Tw Cen MT;Calibri" w:hAnsi="Tw Cen MT;Calibri"/>
                                      <w:b/>
                                      <w:color w:val="000000"/>
                                    </w:rPr>
                                    <w:t>SPONZO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w Cen MT;Calibri" w:ascii="Tw Cen MT;Calibri" w:hAnsi="Tw Cen MT;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  <w:br/>
                                  </w:r>
                                  <w:r>
                                    <w:rPr/>
                                    <w:t>VVS Verměřovice s.r.o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s. Jozuc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Calibri" w:hAnsi="Tw Cen MT;Calibri" w:cs="Tw Cen MT;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;Calibri" w:ascii="Tw Cen MT;Calibri" w:hAnsi="Tw Cen MT;Calibri"/>
                                      <w:color w:val="000000"/>
                                      <w:sz w:val="16"/>
                                      <w:szCs w:val="16"/>
                                    </w:rPr>
                                    <w:t>pořadí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Calibri" w:hAnsi="Tw Cen MT;Calibri" w:cs="Tw Cen MT;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w Cen MT;Calibri" w:ascii="Tw Cen MT;Calibri" w:hAnsi="Tw Cen MT;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jméno psa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Calibri" w:hAnsi="Tw Cen MT;Calibri" w:cs="Tw Cen MT;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w Cen MT;Calibri" w:ascii="Tw Cen MT;Calibri" w:hAnsi="Tw Cen MT;Calibri"/>
                                      <w:color w:val="000000"/>
                                      <w:sz w:val="16"/>
                                      <w:szCs w:val="16"/>
                                    </w:rPr>
                                    <w:t>pohlaví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Calibri" w:hAnsi="Tw Cen MT;Calibri" w:cs="Tw Cen MT;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;Calibri" w:ascii="Tw Cen MT;Calibri" w:hAnsi="Tw Cen MT;Calibri"/>
                                      <w:color w:val="000000"/>
                                      <w:sz w:val="18"/>
                                      <w:szCs w:val="18"/>
                                    </w:rPr>
                                    <w:t>plemeno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Calibri" w:hAnsi="Tw Cen MT;Calibri" w:cs="Tw Cen MT;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Calibri" w:ascii="Tw Cen MT;Calibri" w:hAnsi="Tw Cen MT;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vůdce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;Calibri" w:hAnsi="Tw Cen MT;Calibri" w:cs="Tw Cen MT;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Calibri" w:ascii="Tw Cen MT;Calibri" w:hAnsi="Tw Cen MT;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Calibri" w:hAnsi="Tw Cen MT;Calibri" w:cs="Tw Cen MT;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Calibri" w:ascii="Tw Cen MT;Calibri" w:hAnsi="Tw Cen MT;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Calibri" w:hAnsi="Tw Cen MT;Calibri" w:cs="Tw Cen MT;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Calibri" w:ascii="Tw Cen MT;Calibri" w:hAnsi="Tw Cen MT;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Calibri" w:hAnsi="Tw Cen MT;Calibri" w:cs="Tw Cen MT;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Calibri" w:ascii="Tw Cen MT;Calibri" w:hAnsi="Tw Cen MT;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Calibri" w:hAnsi="Tw Cen MT;Calibri" w:cs="Tw Cen MT;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Calibri" w:ascii="Tw Cen MT;Calibri" w:hAnsi="Tw Cen MT;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Calibri" w:hAnsi="Tw Cen MT;Calibri" w:cs="Tw Cen MT;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Calibri" w:ascii="Tw Cen MT;Calibri" w:hAnsi="Tw Cen MT;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Calibri" w:hAnsi="Tw Cen MT;Calibri" w:cs="Tw Cen MT;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Calibri" w:ascii="Tw Cen MT;Calibri" w:hAnsi="Tw Cen MT;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Calibri" w:hAnsi="Tw Cen MT;Calibri" w:cs="Tw Cen MT;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Calibri" w:ascii="Tw Cen MT;Calibri" w:hAnsi="Tw Cen MT;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Calibri" w:hAnsi="Tw Cen MT;Calibri" w:cs="Tw Cen MT;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Calibri" w:ascii="Tw Cen MT;Calibri" w:hAnsi="Tw Cen MT;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Calibri" w:hAnsi="Tw Cen MT;Calibri" w:cs="Tw Cen MT;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Calibri" w:ascii="Tw Cen MT;Calibri" w:hAnsi="Tw Cen MT;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Calibri" w:hAnsi="Tw Cen MT;Calibri" w:cs="Tw Cen MT;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Calibri" w:ascii="Tw Cen MT;Calibri" w:hAnsi="Tw Cen MT;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Calibri" w:hAnsi="Tw Cen MT;Calibri" w:cs="Tw Cen MT;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Calibri" w:ascii="Tw Cen MT;Calibri" w:hAnsi="Tw Cen MT;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oznám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nnabel Rose Tree of Labs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fena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R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Karel Černý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.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í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allin of The Ginger Meadows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es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SR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Ondřej Mikulk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.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í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Orpha Jozucita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fena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FCR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ana Valentová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.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23.3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hloe Stole My Heart Aknel Top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fena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FCR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ěra Svítilová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" w:leader="none"/>
                                      <w:tab w:val="center" w:pos="69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27.9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Ettien Ebelli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es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omáš Freiberger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.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11.8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´m Bally Black Pearl of Dashby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fena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R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Eva Dragolovová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.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ora z Hulínských obor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fena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Jindřich Šimar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.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Z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Faithfull still Vin Cedletes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es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FCR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Štěpán Šilhavý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.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Oriana Jozucita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fena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FCR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omana Bartáková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.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Francesca Farago Ledové moře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fena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R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alibor Šebek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.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odstoup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55pt;height:417.2pt;mso-wrap-distance-left:0pt;mso-wrap-distance-right:7.05pt;mso-wrap-distance-top:0pt;mso-wrap-distance-bottom:0pt;margin-top:0.05pt;mso-position-vertical-relative:text;margin-left:-5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3261"/>
                        <w:gridCol w:w="703"/>
                        <w:gridCol w:w="856"/>
                        <w:gridCol w:w="2263"/>
                        <w:gridCol w:w="519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850"/>
                        <w:gridCol w:w="1622"/>
                      </w:tblGrid>
                      <w:tr>
                        <w:trPr>
                          <w:trHeight w:val="2766" w:hRule="atLeast"/>
                        </w:trPr>
                        <w:tc>
                          <w:tcPr>
                            <w:tcW w:w="77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;Calibri" w:hAnsi="Tw Cen MT;Calibri" w:cs="Tw Cen MT;Calibri"/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rFonts w:cs="Tw Cen MT;Calibri" w:ascii="Tw Cen MT;Calibri" w:hAnsi="Tw Cen MT;Calibri"/>
                                <w:b/>
                                <w:color w:val="4F62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;Calibri" w:hAnsi="Tw Cen MT;Calibri" w:cs="Tw Cen MT;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w Cen MT;Calibri" w:ascii="Tw Cen MT;Calibri" w:hAnsi="Tw Cen MT;Calibri"/>
                                <w:b/>
                                <w:color w:val="000000"/>
                              </w:rPr>
                              <w:t>BONITACE PSŮ - OVĚŘENÍ VROZENÝCH VLASTNOSTÍ RETRIEVER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;Calibri" w:hAnsi="Tw Cen MT;Calibri" w:cs="Tw Cen MT;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w Cen MT;Calibri" w:ascii="Tw Cen MT;Calibri" w:hAnsi="Tw Cen MT;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ezmezer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DATUM:  28.7.2023</w:t>
                            </w:r>
                          </w:p>
                          <w:p>
                            <w:pPr>
                              <w:pStyle w:val="Bezmezer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mezer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MÍSTO: Jiříkovice</w:t>
                            </w:r>
                          </w:p>
                          <w:p>
                            <w:pPr>
                              <w:pStyle w:val="Bezmezer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mezer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POŘADATEL: Zuzana Kostrbová</w:t>
                            </w:r>
                          </w:p>
                          <w:p>
                            <w:pPr>
                              <w:pStyle w:val="Bezmezer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mezer"/>
                              <w:widowControl/>
                              <w:suppressAutoHyphens w:val="true"/>
                              <w:bidi w:val="0"/>
                              <w:jc w:val="left"/>
                              <w:rPr>
                                <w:rFonts w:ascii="Tw Cen MT;Calibri" w:hAnsi="Tw Cen MT;Calibri" w:cs="Tw Cen MT;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ROZHODČÍ: Zuzana Kostrbová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w Cen MT;Calibri" w:hAnsi="Tw Cen MT;Calibri" w:cs="Tw Cen MT;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Calibri" w:ascii="Tw Cen MT;Calibri" w:hAnsi="Tw Cen MT;Calibri"/>
                                <w:color w:val="000000"/>
                                <w:sz w:val="20"/>
                                <w:szCs w:val="20"/>
                              </w:rPr>
                              <w:t>povaha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w Cen MT;Calibri" w:hAnsi="Tw Cen MT;Calibri" w:cs="Tw Cen MT;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Calibri" w:ascii="Tw Cen MT;Calibri" w:hAnsi="Tw Cen MT;Calibri"/>
                                <w:color w:val="000000"/>
                                <w:sz w:val="20"/>
                                <w:szCs w:val="20"/>
                              </w:rPr>
                              <w:t>chování po výstřelu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w Cen MT;Calibri" w:hAnsi="Tw Cen MT;Calibri" w:cs="Tw Cen MT;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Calibri" w:ascii="Tw Cen MT;Calibri" w:hAnsi="Tw Cen MT;Calibri"/>
                                <w:color w:val="000000"/>
                                <w:sz w:val="20"/>
                                <w:szCs w:val="20"/>
                              </w:rPr>
                              <w:t xml:space="preserve">nos  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w Cen MT;Calibri" w:hAnsi="Tw Cen MT;Calibri" w:cs="Tw Cen MT;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Calibri" w:ascii="Tw Cen MT;Calibri" w:hAnsi="Tw Cen MT;Calibri"/>
                                <w:color w:val="000000"/>
                                <w:sz w:val="20"/>
                                <w:szCs w:val="20"/>
                              </w:rPr>
                              <w:t>aport v terénu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w Cen MT;Calibri" w:hAnsi="Tw Cen MT;Calibri" w:cs="Tw Cen MT;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Calibri" w:ascii="Tw Cen MT;Calibri" w:hAnsi="Tw Cen MT;Calibri"/>
                                <w:color w:val="000000"/>
                                <w:sz w:val="20"/>
                                <w:szCs w:val="20"/>
                              </w:rPr>
                              <w:t>vodění na vodítku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w Cen MT;Calibri" w:hAnsi="Tw Cen MT;Calibri" w:cs="Tw Cen MT;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Calibri" w:ascii="Tw Cen MT;Calibri" w:hAnsi="Tw Cen MT;Calibri"/>
                                <w:color w:val="000000"/>
                                <w:sz w:val="20"/>
                                <w:szCs w:val="20"/>
                              </w:rPr>
                              <w:t>vodění volně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w Cen MT;Calibri" w:hAnsi="Tw Cen MT;Calibri" w:cs="Tw Cen MT;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Calibri" w:ascii="Tw Cen MT;Calibri" w:hAnsi="Tw Cen MT;Calibri"/>
                                <w:color w:val="000000"/>
                                <w:sz w:val="20"/>
                                <w:szCs w:val="20"/>
                              </w:rPr>
                              <w:t>ochota k práci ve vodě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w Cen MT;Calibri" w:hAnsi="Tw Cen MT;Calibri" w:cs="Tw Cen MT;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Calibri" w:ascii="Tw Cen MT;Calibri" w:hAnsi="Tw Cen MT;Calibri"/>
                                <w:color w:val="000000"/>
                                <w:sz w:val="20"/>
                                <w:szCs w:val="20"/>
                              </w:rPr>
                              <w:t>aport z vody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w Cen MT;Calibri" w:hAnsi="Tw Cen MT;Calibri" w:cs="Tw Cen MT;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Calibri" w:ascii="Tw Cen MT;Calibri" w:hAnsi="Tw Cen MT;Calibri"/>
                                <w:color w:val="000000"/>
                                <w:sz w:val="20"/>
                                <w:szCs w:val="20"/>
                              </w:rPr>
                              <w:t>kontakt s vůdce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w Cen MT;Calibri" w:hAnsi="Tw Cen MT;Calibri" w:cs="Tw Cen MT;Calibri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w Cen MT;Calibri" w:ascii="Tw Cen MT;Calibri" w:hAnsi="Tw Cen MT;Calibri"/>
                                <w:color w:val="000000"/>
                                <w:sz w:val="20"/>
                                <w:szCs w:val="20"/>
                              </w:rPr>
                              <w:t xml:space="preserve">vrozená chuť k práci  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w Cen MT;Calibri" w:hAnsi="Tw Cen MT;Calibri" w:cs="Tw Cen MT;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w Cen MT;Calibri" w:cs="Tw Cen MT;Calibri" w:ascii="Tw Cen MT;Calibri" w:hAnsi="Tw Cen MT;Calibri"/>
                                <w:color w:val="000000"/>
                                <w:lang w:val="en-US" w:eastAsia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;Calibri" w:hAnsi="Tw Cen MT;Calibri" w:cs="Tw Cen MT;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;Calibri" w:ascii="Tw Cen MT;Calibri" w:hAnsi="Tw Cen MT;Calibri"/>
                                <w:b/>
                                <w:color w:val="000000"/>
                              </w:rPr>
                              <w:t>SPONZ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w Cen MT;Calibri" w:ascii="Tw Cen MT;Calibri" w:hAnsi="Tw Cen MT;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/>
                              <w:t>VVS Verměřovice s.r.o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s. Jozucita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w Cen MT;Calibri" w:hAnsi="Tw Cen MT;Calibri" w:cs="Tw Cen MT;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Calibri" w:ascii="Tw Cen MT;Calibri" w:hAnsi="Tw Cen MT;Calibri"/>
                                <w:color w:val="000000"/>
                                <w:sz w:val="16"/>
                                <w:szCs w:val="16"/>
                              </w:rPr>
                              <w:t>pořadí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Calibri" w:hAnsi="Tw Cen MT;Calibri" w:cs="Tw Cen MT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w Cen MT;Calibri" w:ascii="Tw Cen MT;Calibri" w:hAnsi="Tw Cen MT;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jméno psa 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Calibri" w:hAnsi="Tw Cen MT;Calibri" w:cs="Tw Cen MT;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 Cen MT;Calibri" w:ascii="Tw Cen MT;Calibri" w:hAnsi="Tw Cen MT;Calibri"/>
                                <w:color w:val="000000"/>
                                <w:sz w:val="16"/>
                                <w:szCs w:val="16"/>
                              </w:rPr>
                              <w:t>pohlaví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w Cen MT;Calibri" w:hAnsi="Tw Cen MT;Calibri" w:cs="Tw Cen MT;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Calibri" w:ascii="Tw Cen MT;Calibri" w:hAnsi="Tw Cen MT;Calibri"/>
                                <w:color w:val="000000"/>
                                <w:sz w:val="18"/>
                                <w:szCs w:val="18"/>
                              </w:rPr>
                              <w:t>plemeno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Calibri" w:hAnsi="Tw Cen MT;Calibri" w:cs="Tw Cen MT;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Calibri" w:ascii="Tw Cen MT;Calibri" w:hAnsi="Tw Cen MT;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vůdce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;Calibri" w:hAnsi="Tw Cen MT;Calibri" w:cs="Tw Cen MT;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Calibri" w:ascii="Tw Cen MT;Calibri" w:hAnsi="Tw Cen MT;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Calibri" w:hAnsi="Tw Cen MT;Calibri" w:cs="Tw Cen MT;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Calibri" w:ascii="Tw Cen MT;Calibri" w:hAnsi="Tw Cen MT;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Calibri" w:hAnsi="Tw Cen MT;Calibri" w:cs="Tw Cen MT;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Calibri" w:ascii="Tw Cen MT;Calibri" w:hAnsi="Tw Cen MT;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Calibri" w:hAnsi="Tw Cen MT;Calibri" w:cs="Tw Cen MT;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Calibri" w:ascii="Tw Cen MT;Calibri" w:hAnsi="Tw Cen MT;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Calibri" w:hAnsi="Tw Cen MT;Calibri" w:cs="Tw Cen MT;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Calibri" w:ascii="Tw Cen MT;Calibri" w:hAnsi="Tw Cen MT;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Calibri" w:hAnsi="Tw Cen MT;Calibri" w:cs="Tw Cen MT;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Calibri" w:ascii="Tw Cen MT;Calibri" w:hAnsi="Tw Cen MT;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Calibri" w:hAnsi="Tw Cen MT;Calibri" w:cs="Tw Cen MT;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Calibri" w:ascii="Tw Cen MT;Calibri" w:hAnsi="Tw Cen MT;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Calibri" w:hAnsi="Tw Cen MT;Calibri" w:cs="Tw Cen MT;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Calibri" w:ascii="Tw Cen MT;Calibri" w:hAnsi="Tw Cen MT;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Calibri" w:hAnsi="Tw Cen MT;Calibri" w:cs="Tw Cen MT;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Calibri" w:ascii="Tw Cen MT;Calibri" w:hAnsi="Tw Cen MT;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Calibri" w:hAnsi="Tw Cen MT;Calibri" w:cs="Tw Cen MT;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Calibri" w:ascii="Tw Cen MT;Calibri" w:hAnsi="Tw Cen MT;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Calibri" w:hAnsi="Tw Cen MT;Calibri" w:cs="Tw Cen MT;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Calibri" w:ascii="Tw Cen MT;Calibri" w:hAnsi="Tw Cen MT;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Calibri" w:hAnsi="Tw Cen MT;Calibri" w:cs="Tw Cen MT;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Calibri" w:ascii="Tw Cen MT;Calibri" w:hAnsi="Tw Cen MT;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oznámka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nnabel Rose Tree of Labs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ena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R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arel Černý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.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ísto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allin of The Ginger Meadows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es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SR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ndřej Mikulka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.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ísto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rpha Jozucita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ena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CR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ana Valentová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.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6"/>
                                <w:szCs w:val="16"/>
                              </w:rPr>
                              <w:t>23.3.202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hloe Stole My Heart Aknel Top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ena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CR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ěra Svítilová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" w:leader="none"/>
                                <w:tab w:val="center" w:pos="698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6"/>
                                <w:szCs w:val="16"/>
                              </w:rPr>
                              <w:t>27.9.202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ttien Ebellini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es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omáš Freiberger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.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6"/>
                                <w:szCs w:val="16"/>
                              </w:rPr>
                              <w:t>11.8.202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´m Bally Black Pearl of Dashby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ena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R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va Dragolovová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.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ora z Hulínských obor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ena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Jindřich Šimara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.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Z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aithfull still Vin Cedletes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es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CR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Štěpán Šilhavý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.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riana Jozucita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ena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CR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omana Bartáková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.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rancesca Farago Ledové moře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ena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R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alibor Šebek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.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dstoupil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851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w Cen MT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9:00Z</dcterms:created>
  <dc:creator>KLASICI</dc:creator>
  <dc:description/>
  <dc:language>en-US</dc:language>
  <cp:lastModifiedBy>Pavla Navrátilová</cp:lastModifiedBy>
  <cp:lastPrinted>2011-10-31T06:53:00Z</cp:lastPrinted>
  <dcterms:modified xsi:type="dcterms:W3CDTF">2023-07-31T08:19:00Z</dcterms:modified>
  <cp:revision>2</cp:revision>
  <dc:subject/>
  <dc:title/>
</cp:coreProperties>
</file>