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5"/>
        <w:gridCol w:w="690"/>
        <w:gridCol w:w="1015"/>
        <w:gridCol w:w="226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850"/>
        <w:gridCol w:w="1612"/>
      </w:tblGrid>
      <w:tr>
        <w:trPr>
          <w:trHeight w:val="276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  5.7.2024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: Roudná u Soběslavi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ŘADATEL: Ing. Irena Zárubová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ČÍ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rantišek Kuneš, Jarmila Tuč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S Pure Sou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S Brdské zlat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S Laure Alca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cházkovi Prah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ina Brůnov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na Křížkov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veta Fišerov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rtin Brych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ýcvikový tábor Roudná</w:t>
              <w:b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Call me  Babetta z Bonifácov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tin Kahou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shley Pajag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SDT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Ing. Kamila Chlaň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essica Kendy Gol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gr. Blanka Soukup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ísto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Wild Wind Brdské zla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iří L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inger Maminčino štěst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livie Bischof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avel Anavi Gold St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tina Brůn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onathan Kendy Gol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gr. Blanka Soukup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ncing Mademoiselle Pure Sou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avlína Horsk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aron z Rájovského vrch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Vítězslav Nová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ikachu Black Briant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iloš Vondruš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ubble Pine Du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arolína Pavlí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asy Rainbow Pure Sou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ucie Hradil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lma Pine Dunes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adek Opelka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EOBSTÁL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Z = aport se zvěří 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KLASICI</dc:creator>
  <dc:description/>
  <dc:language>en-US</dc:language>
  <cp:lastModifiedBy/>
  <cp:lastPrinted>2011-10-31T06:53:00Z</cp:lastPrinted>
  <dcterms:modified xsi:type="dcterms:W3CDTF">2024-07-11T15:28:31Z</dcterms:modified>
  <cp:revision>3</cp:revision>
  <dc:subject/>
  <dc:title/>
</cp:coreProperties>
</file>