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3"/>
        <w:gridCol w:w="856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10. 8. 2024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Zábřeh na Moravě - Rovensk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Petra Bien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/>
              <w:t>ROZHODČÍ: František Švé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lang w:val="en-US" w:eastAsia="en-US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dele z Vrchoslavských lu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ek Kašp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azy Z Kuflowej Ju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bromila Dittrich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enny od Hradu Vald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tin Švé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inley z Borových les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osef Javůre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antasia od Zlatského poto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roslava Vobořil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ntares Abby Pillow Gol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gr. Miroslava Štěpán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pril z Malého Skalník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roslav Raš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rthur Andarama Gold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tina Nosál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KLASICI</dc:creator>
  <dc:description/>
  <cp:keywords/>
  <dc:language>en-US</dc:language>
  <cp:lastModifiedBy>Petra Bienová</cp:lastModifiedBy>
  <cp:lastPrinted>2011-10-31T06:53:00Z</cp:lastPrinted>
  <dcterms:modified xsi:type="dcterms:W3CDTF">2024-08-10T13:01:00Z</dcterms:modified>
  <cp:revision>4</cp:revision>
  <dc:subject/>
  <dc:title/>
</cp:coreProperties>
</file>