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RETRIEVER KLUB  CZ - spolek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703"/>
        <w:gridCol w:w="856"/>
        <w:gridCol w:w="2263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850"/>
        <w:gridCol w:w="1612"/>
      </w:tblGrid>
      <w:tr>
        <w:trPr>
          <w:trHeight w:val="276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4F6228"/>
              </w:rPr>
            </w:pPr>
            <w:r>
              <w:rPr>
                <w:rFonts w:cs="Tw Cen MT" w:ascii="Tw Cen MT" w:hAnsi="Tw Cen MT"/>
                <w:b/>
                <w:color w:val="4F62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color w:val="000000"/>
              </w:rPr>
              <w:t>BONITACE PSŮ - OVĚŘENÍ VROZENÝCH VLASTNOSTÍ RETRIEVERŮ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Bezmezer"/>
              <w:rPr/>
            </w:pPr>
            <w:r>
              <w:rPr/>
              <w:t>DATUM:  28.9.2024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MÍSTO: Větrný Jeníkov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OŘADATEL: Ivanka Soukupová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/>
              <w:t>ROZHODČÍ:  Ivanka Soukup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povah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chování po výstřel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nos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v terén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na vodítk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voln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ochota k práci ve vod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z vod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kontakt s vůdc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lang w:val="en-US" w:eastAsia="en-US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vrozená chuť k práci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eastAsia="Tw Cen MT" w:cs="Tw Cen MT" w:ascii="Tw Cen MT" w:hAnsi="Tw Cen MT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PONZOR: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color w:val="000000"/>
                <w:sz w:val="28"/>
                <w:szCs w:val="28"/>
              </w:rPr>
              <w:br/>
              <w:br/>
              <w:t>Andrea Tomečková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 xml:space="preserve">jméno ps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lem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>vůd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ally Slnko Uni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uská Ha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elly Slnko Uni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dinková Petr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rejdys ze Služáteckých les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afková Terez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ožidaru Čertí rá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orká Michae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iada Bohemia Luxyvet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otreklová Zdeň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age of Black Girl Royal Gla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avlová Ja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amelie Rose z Havlova dvo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avlová Ja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eautiful Bonnie Honey So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erout Pet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lamour Shine Desperado At Famous Gol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mečková Andre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ara Rouuz Lab z Vysoči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lčíková Ha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My Chainee z Padělského mlýn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oktor Mil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´Oxy od Pstružího jeze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abešová Ev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 = aport se zvěří</w:t>
      </w:r>
    </w:p>
    <w:sectPr>
      <w:type w:val="nextPage"/>
      <w:pgSz w:orient="landscape" w:w="16838" w:h="11906"/>
      <w:pgMar w:left="28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ucida Sans Typewrit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ucida Sans Typewrit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ucida Sans Typewrit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ucida Sans Typewrite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15:00Z</dcterms:created>
  <dc:creator>KLASICI</dc:creator>
  <dc:description/>
  <dc:language>en-US</dc:language>
  <cp:lastModifiedBy>Windows User</cp:lastModifiedBy>
  <cp:lastPrinted>2011-10-31T06:53:00Z</cp:lastPrinted>
  <dcterms:modified xsi:type="dcterms:W3CDTF">2024-09-28T17:15:00Z</dcterms:modified>
  <cp:revision>2</cp:revision>
  <dc:subject/>
  <dc:title>                    RETRIEVER KLUB  CZ - spolek</dc:title>
</cp:coreProperties>
</file>